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публичных консуль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я администрации города Нижнего Нов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0 №568 «О внесении изменений в постановление администрации города Нижнего Новгорода от 26.09.2011 № 3763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num">
    <w:name w:val="Dat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1:00Z</dcterms:created>
  <dc:creator>Дмитрий А. Потехин</dc:creator>
  <dc:description/>
  <cp:keywords/>
  <dc:language>en-US</dc:language>
  <cp:lastModifiedBy>Акулов Виктор Михайлович</cp:lastModifiedBy>
  <cp:lastPrinted>2014-09-11T12:36:00Z</cp:lastPrinted>
  <dcterms:modified xsi:type="dcterms:W3CDTF">2024-11-25T10:42:00Z</dcterms:modified>
  <cp:revision>3</cp:revision>
  <dc:subject/>
  <dc:title>Форма опросного листа</dc:title>
</cp:coreProperties>
</file>